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89" w:type="dxa"/>
        <w:jc w:val="left"/>
        <w:tblInd w:w="5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униципального бюджетного общеобразовательного учреждения  «Центр образования «Академия детства» Староосколь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иковой Марине Анатольев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Ф.И.О.  родителя, законного представителя (полностью)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Прошу принять в ____ класс МБОУ «ЦО «Академия детства» мою дочь / моего сы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(Ф.И.О. ребенка (полностью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____» _______________ ______ </w:t>
      </w:r>
      <w:r>
        <w:rPr>
          <w:rFonts w:eastAsia="Times New Roman" w:cs="Times New Roman" w:ascii="Times New Roman" w:hAnsi="Times New Roman"/>
          <w:color w:val="000000"/>
        </w:rPr>
        <w:t xml:space="preserve">года ро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ава внеочередного, первоочередного или преимущественного приема  ____________________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имеет / не име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ab/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______________________________________.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нуждается / не нуждаетс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На обучение моей дочери/сына по адаптированной образовательной программе _______________________ (заполняется при необходимости создания специальных условий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согласен / не согласе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1841" w:leader="none"/>
          <w:tab w:val="left" w:pos="809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ираю для моего ребенка:</w:t>
      </w:r>
    </w:p>
    <w:p>
      <w:pPr>
        <w:pStyle w:val="TextBody"/>
        <w:tabs>
          <w:tab w:val="clear" w:pos="709"/>
          <w:tab w:val="left" w:pos="1841" w:leader="none"/>
          <w:tab w:val="left" w:pos="809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у образования___________________________, язык образования ______________________, </w:t>
      </w:r>
    </w:p>
    <w:p>
      <w:pPr>
        <w:pStyle w:val="TextBody"/>
        <w:tabs>
          <w:tab w:val="clear" w:pos="709"/>
          <w:tab w:val="left" w:pos="1841" w:leader="none"/>
          <w:tab w:val="left" w:pos="809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одной язык для изучения ________________________.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 ___________________________________________________________.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енка __________________________________________________________.</w:t>
      </w:r>
    </w:p>
    <w:p>
      <w:pPr>
        <w:pStyle w:val="TextBody"/>
        <w:tabs>
          <w:tab w:val="clear" w:pos="709"/>
          <w:tab w:val="left" w:pos="1841" w:leader="none"/>
          <w:tab w:val="left" w:pos="809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и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</w:t>
      </w:r>
      <w:r>
        <w:rPr>
          <w:rFonts w:cs="Times New Roman" w:ascii="Times New Roman" w:hAnsi="Times New Roman"/>
          <w:sz w:val="18"/>
          <w:szCs w:val="18"/>
        </w:rPr>
        <w:t>ю и осуществление образовательной деятельности, правами и обязанностями обучающихся, в том числе ч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 информационные системы общего пользования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знакомле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Ф.И.О. (полностью)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дрес места жительства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нтактный телефон, адрес электронной почты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Ф.И.О. (полностью)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дрес места жительства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нтактный телефон, адрес электронной почты</w:t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41" w:leader="none"/>
          <w:tab w:val="left" w:pos="8096" w:leader="none"/>
        </w:tabs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517"/>
        <w:gridCol w:w="4300"/>
        <w:gridCol w:w="566"/>
        <w:gridCol w:w="1706"/>
      </w:tblGrid>
      <w:tr>
        <w:trPr/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 родителя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законного представителя)</w:t>
            </w:r>
          </w:p>
        </w:tc>
        <w:tc>
          <w:tcPr>
            <w:tcW w:w="51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родителя 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законного представителя)</w:t>
            </w:r>
          </w:p>
        </w:tc>
        <w:tc>
          <w:tcPr>
            <w:tcW w:w="5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 на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ая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41" w:leader="none"/>
          <w:tab w:val="left" w:pos="8096" w:leader="none"/>
        </w:tabs>
        <w:spacing w:lineRule="atLeast" w:line="100"/>
        <w:ind w:right="-90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841" w:leader="none"/>
          <w:tab w:val="left" w:pos="8096" w:leader="none"/>
        </w:tabs>
        <w:spacing w:lineRule="atLeast" w:line="100"/>
        <w:ind w:right="-90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41" w:leader="none"/>
          <w:tab w:val="left" w:pos="8096" w:leader="none"/>
        </w:tabs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 № ________ от «____» ___________ 20 ___ года                   Рег. № ______ от «____» ___________ 20 ___ года</w:t>
      </w:r>
    </w:p>
    <w:p>
      <w:pPr>
        <w:pStyle w:val="Normal"/>
        <w:widowControl w:val="false"/>
        <w:tabs>
          <w:tab w:val="clear" w:pos="709"/>
          <w:tab w:val="left" w:pos="1841" w:leader="none"/>
          <w:tab w:val="left" w:pos="8096" w:leader="none"/>
        </w:tabs>
        <w:spacing w:lineRule="atLeast" w:line="10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заявле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7457"/>
        <w:gridCol w:w="283"/>
        <w:gridCol w:w="2050"/>
      </w:tblGrid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7" w:type="dxa"/>
            <w:tcBorders/>
          </w:tcPr>
          <w:p>
            <w:pPr>
              <w:pStyle w:val="Normal"/>
              <w:ind w:left="284" w:right="18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паспорта 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 л. в __ экз.;</w:t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7" w:type="dxa"/>
            <w:tcBorders/>
          </w:tcPr>
          <w:p>
            <w:pPr>
              <w:pStyle w:val="Normal"/>
              <w:ind w:left="284" w:right="18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а о рождении 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 л. в __ экз.;</w:t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а о регистрации по месту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справка о составе семь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 л. в __ экз.;</w:t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наличие права внеочередного или первоочередного приема на обу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 л. в __ экз.;</w:t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и документов, подтверждающих создание специальных условий для обучения ребен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 л. в __ экз.;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83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80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1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39" w:gutter="0" w:header="0" w:top="567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5:00Z</dcterms:created>
  <dc:creator/>
  <dc:description/>
  <cp:keywords/>
  <dc:language>en-US</dc:language>
  <cp:lastModifiedBy>Марина Наникова</cp:lastModifiedBy>
  <cp:lastPrinted>2023-03-31T22:22:00Z</cp:lastPrinted>
  <dcterms:modified xsi:type="dcterms:W3CDTF">2023-03-31T19:23:00Z</dcterms:modified>
  <cp:revision>2</cp:revision>
  <dc:subject/>
  <dc:title/>
</cp:coreProperties>
</file>