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Старооско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«Центр образования «Академия дет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«ЦО «Академия дет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от «20» июня 2024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ом МБОУ «ЦО «Академия детст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1 от «21» июня 2024 г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center" w:pos="7886" w:leader="none"/>
          <w:tab w:val="left" w:pos="11430" w:leader="none"/>
        </w:tabs>
        <w:rPr>
          <w:b/>
          <w:b/>
        </w:rPr>
      </w:pPr>
      <w:r>
        <w:rPr>
          <w:b/>
        </w:rPr>
        <w:tab/>
        <w:t xml:space="preserve">МБОУ «ЦО «АКАДЕМИЯ ДЕТСТВА»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ый Ос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 «Урочная деятельность»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915"/>
                              <w:gridCol w:w="1275"/>
                              <w:gridCol w:w="1985"/>
                              <w:gridCol w:w="1843"/>
                              <w:gridCol w:w="1842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Знакомство с правилами внутреннего распорядка школ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 отд. график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. рук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граммы по шефству и наставничеству «Путь к успеху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. рук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 работа/работа в пара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каждом урок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ые иг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очу всё знать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метная нед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. рук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Участие в муниципальных конкурсах, выставках, соревнованиях,  научно-практических конференциях и др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риказам 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Проведение учебных  (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«Портфелем достижени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153145"/>
                                  <w:bookmarkStart w:id="1" w:name="153143"/>
                                  <w:bookmarkStart w:id="2" w:name="15314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ализация Федерального календарного плана воспитательной работы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" w:name="153146"/>
                                  <w:bookmarkEnd w:id="3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сентября: День знаний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" w:name="153147"/>
                                  <w:bookmarkEnd w:id="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сентября: День окончания Второй мировой войны, День солидарности в борьбе с терроризмом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" w:name="153148"/>
                                  <w:bookmarkEnd w:id="5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сентября: Международный день распространения грамотност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6" w:name="153149"/>
                                  <w:bookmarkEnd w:id="6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сентября: Международный день памяти жертв фашизм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7" w:name="153150"/>
                                  <w:bookmarkEnd w:id="7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кт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8" w:name="153151"/>
                                  <w:bookmarkEnd w:id="8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октября: Международный день пожилых людей; Международный день музы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9" w:name="153152"/>
                                  <w:bookmarkEnd w:id="9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октября: День защиты животных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0" w:name="153153"/>
                                  <w:bookmarkEnd w:id="1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октября: День учителя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1" w:name="153154"/>
                                  <w:bookmarkEnd w:id="1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октября: Международный день школьных библиотек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2" w:name="153155"/>
                                  <w:bookmarkEnd w:id="1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етье воскресенье октября: День отц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3" w:name="153156"/>
                                  <w:bookmarkEnd w:id="13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4" w:name="153157"/>
                                  <w:bookmarkEnd w:id="1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ноября: День народного един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5" w:name="153158"/>
                                  <w:bookmarkEnd w:id="15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ноября: День памяти погибших при исполнении служебных обязанностей сотрудников органов внутренних дел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6" w:name="153159"/>
                                  <w:bookmarkEnd w:id="16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леднее воскресенье ноября: День Матер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7" w:name="153160"/>
                                  <w:bookmarkEnd w:id="17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ноября: День Государственного герба Российской Федераци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8" w:name="153161"/>
                                  <w:bookmarkEnd w:id="18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ка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9" w:name="153162"/>
                                  <w:bookmarkEnd w:id="19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декабря: День неизвестного солдата; Международный день инвалидов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0" w:name="153163"/>
                                  <w:bookmarkEnd w:id="2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декабря: День добровольца (волонтера) в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1" w:name="153164"/>
                                  <w:bookmarkEnd w:id="2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декабря: День Героев Оте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/>
                                  </w:pPr>
                                  <w:bookmarkStart w:id="22" w:name="153165"/>
                                  <w:bookmarkEnd w:id="2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декабря: День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3C5F87"/>
                                        <w:sz w:val="22"/>
                                        <w:szCs w:val="22"/>
                                      </w:rPr>
                                      <w:t>Конституции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Российской Федераци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3" w:name="153166"/>
                                  <w:bookmarkEnd w:id="23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Янва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4" w:name="153167"/>
                                  <w:bookmarkEnd w:id="2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января: День российского студен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5" w:name="153168"/>
                                  <w:bookmarkEnd w:id="25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6" w:name="153169"/>
                                  <w:bookmarkEnd w:id="26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евра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7" w:name="153170"/>
                                  <w:bookmarkEnd w:id="27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февраля: День разгрома советскими войсками немецко-фашистских войск в Сталинградской битве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8" w:name="153171"/>
                                  <w:bookmarkEnd w:id="28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февраля: День российской нау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9" w:name="153172"/>
                                  <w:bookmarkEnd w:id="29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февраля: День памяти о россиянах, исполнявших служебный долг за пределами Оте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0" w:name="153173"/>
                                  <w:bookmarkEnd w:id="3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 февраля: Международный день родного язы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1" w:name="153174"/>
                                  <w:bookmarkEnd w:id="3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февраля: День защитника Отечеств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2" w:name="153175"/>
                                  <w:bookmarkEnd w:id="3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рт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3" w:name="153176"/>
                                  <w:bookmarkEnd w:id="33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марта: Международный женский день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4" w:name="153177"/>
                                  <w:bookmarkEnd w:id="3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 марта: День воссоединения Крыма с Россией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5" w:name="153178"/>
                                  <w:bookmarkEnd w:id="35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марта: Всемирный день театр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6" w:name="153179"/>
                                  <w:bookmarkEnd w:id="36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пре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7" w:name="153180"/>
                                  <w:bookmarkEnd w:id="37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апреля: День космонавти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8" w:name="153181"/>
                                  <w:bookmarkEnd w:id="38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апреля: День памяти о геноциде советского народа нацистами и их пособниками в годы Великой Отечественной войны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9" w:name="153182"/>
                                  <w:bookmarkEnd w:id="39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й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0" w:name="153183"/>
                                  <w:bookmarkEnd w:id="4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мая: Праздник Весны и Труд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1" w:name="153184"/>
                                  <w:bookmarkEnd w:id="4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мая: День Победы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2" w:name="153185"/>
                                  <w:bookmarkEnd w:id="42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мая: День детских общественных организаций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3" w:name="153186"/>
                                  <w:bookmarkEnd w:id="43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мая: День славянской письменности и культуры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4" w:name="153187"/>
                                  <w:bookmarkEnd w:id="44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юн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5" w:name="153188"/>
                                  <w:bookmarkEnd w:id="45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июня: День защиты детей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6" w:name="153189"/>
                                  <w:bookmarkEnd w:id="46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июня: День русского язы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7" w:name="153190"/>
                                  <w:bookmarkEnd w:id="47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июня: День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8" w:name="153191"/>
                                  <w:bookmarkEnd w:id="48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июня: День памяти и скорб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49" w:name="153192"/>
                                  <w:bookmarkEnd w:id="49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июня: День молодеж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0" w:name="153193"/>
                                  <w:bookmarkEnd w:id="50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ю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1" w:name="153194"/>
                                  <w:bookmarkEnd w:id="5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июля: День семьи, любви и верност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2" w:name="153195"/>
                                  <w:bookmarkEnd w:id="5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вгуст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3" w:name="153196"/>
                                  <w:bookmarkEnd w:id="53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орая суббота августа: День физкультурни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4" w:name="153197"/>
                                  <w:bookmarkEnd w:id="5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августа: День Государственного флага Российской Федерац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55" w:name="153198"/>
                                  <w:bookmarkEnd w:id="55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августа: День российского кин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, 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ующие сроки в 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915"/>
                        <w:gridCol w:w="1275"/>
                        <w:gridCol w:w="1985"/>
                        <w:gridCol w:w="1843"/>
                        <w:gridCol w:w="1842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Знакомство с правилами внутреннего распорядка школ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 отд. график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. рук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граммы по шефству и наставничеству «Путь к успеху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. рук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 работа/работа в пара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каждом урок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е игр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очу всё знать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мники и умниц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метная неделя начальных клас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. рук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>Участие в муниципальных конкурсах, выставках, соревнованиях,  научно-практических конференциях и др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риказам 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>Проведение учебных  (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«Портфелем достижени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6" w:name="153145"/>
                            <w:bookmarkStart w:id="57" w:name="153143"/>
                            <w:bookmarkStart w:id="58" w:name="153142"/>
                            <w:bookmarkEnd w:id="56"/>
                            <w:bookmarkEnd w:id="57"/>
                            <w:bookmarkEnd w:id="58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ализация Федерального календарного плана воспитательной работы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нт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59" w:name="153146"/>
                            <w:bookmarkEnd w:id="5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сентября: День знаний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0" w:name="153147"/>
                            <w:bookmarkEnd w:id="60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сентября: День окончания Второй мировой войны, День солидарности в борьбе с терроризмом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1" w:name="153148"/>
                            <w:bookmarkEnd w:id="6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сентября: Международный день распространения грамотност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2" w:name="153149"/>
                            <w:bookmarkEnd w:id="62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сентября: Международный день памяти жертв фашизм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3" w:name="153150"/>
                            <w:bookmarkEnd w:id="63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кт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4" w:name="153151"/>
                            <w:bookmarkEnd w:id="64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октября: Международный день пожилых людей; Международный день музы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5" w:name="153152"/>
                            <w:bookmarkEnd w:id="6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октября: День защиты животных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6" w:name="153153"/>
                            <w:bookmarkEnd w:id="66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октября: День учителя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7" w:name="153154"/>
                            <w:bookmarkEnd w:id="6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октября: Международный день школьных библиотек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8" w:name="153155"/>
                            <w:bookmarkEnd w:id="68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етье воскресенье октября: День отц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9" w:name="153156"/>
                            <w:bookmarkEnd w:id="69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0" w:name="153157"/>
                            <w:bookmarkEnd w:id="70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ноября: День народного един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1" w:name="153158"/>
                            <w:bookmarkEnd w:id="7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ноября: День памяти погибших при исполнении служебных обязанностей сотрудников органов внутренних дел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2" w:name="153159"/>
                            <w:bookmarkEnd w:id="72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леднее воскресенье ноября: День Матер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3" w:name="153160"/>
                            <w:bookmarkEnd w:id="73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ноября: День Государственного герба Российской Федераци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4" w:name="153161"/>
                            <w:bookmarkEnd w:id="74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ка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5" w:name="153162"/>
                            <w:bookmarkEnd w:id="7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декабря: День неизвестного солдата; Международный день инвалидов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6" w:name="153163"/>
                            <w:bookmarkEnd w:id="76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декабря: День добровольца (волонтера) в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7" w:name="153164"/>
                            <w:bookmarkEnd w:id="7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декабря: День Героев Оте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/>
                            </w:pPr>
                            <w:bookmarkStart w:id="78" w:name="153165"/>
                            <w:bookmarkEnd w:id="78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декабря: День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C5F87"/>
                                  <w:sz w:val="22"/>
                                  <w:szCs w:val="22"/>
                                </w:rPr>
                                <w:t>Конституции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Российской Федераци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79" w:name="153166"/>
                            <w:bookmarkEnd w:id="79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Янва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0" w:name="153167"/>
                            <w:bookmarkEnd w:id="80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января: День российского студен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1" w:name="153168"/>
                            <w:bookmarkEnd w:id="8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2" w:name="153169"/>
                            <w:bookmarkEnd w:id="82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евра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3" w:name="153170"/>
                            <w:bookmarkEnd w:id="83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февраля: День разгрома советскими войсками немецко-фашистских войск в Сталинградской битве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4" w:name="153171"/>
                            <w:bookmarkEnd w:id="84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февраля: День российской нау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5" w:name="153172"/>
                            <w:bookmarkEnd w:id="8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февраля: День памяти о россиянах, исполнявших служебный долг за пределами Оте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6" w:name="153173"/>
                            <w:bookmarkEnd w:id="86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 февраля: Международный день родного язы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7" w:name="153174"/>
                            <w:bookmarkEnd w:id="8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февраля: День защитника Отечеств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8" w:name="153175"/>
                            <w:bookmarkEnd w:id="88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рт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89" w:name="153176"/>
                            <w:bookmarkEnd w:id="8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марта: Международный женский день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0" w:name="153177"/>
                            <w:bookmarkEnd w:id="90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 марта: День воссоединения Крыма с Россией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1" w:name="153178"/>
                            <w:bookmarkEnd w:id="9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марта: Всемирный день театр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2" w:name="153179"/>
                            <w:bookmarkEnd w:id="92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пре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3" w:name="153180"/>
                            <w:bookmarkEnd w:id="93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апреля: День космонавти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4" w:name="153181"/>
                            <w:bookmarkEnd w:id="94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апреля: День памяти о геноциде советского народа нацистами и их пособниками в годы Великой Отечественной войны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5" w:name="153182"/>
                            <w:bookmarkEnd w:id="95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й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6" w:name="153183"/>
                            <w:bookmarkEnd w:id="96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мая: Праздник Весны и Труд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7" w:name="153184"/>
                            <w:bookmarkEnd w:id="9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мая: День Победы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8" w:name="153185"/>
                            <w:bookmarkEnd w:id="98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мая: День детских общественных организаций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9" w:name="153186"/>
                            <w:bookmarkEnd w:id="9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мая: День славянской письменности и культуры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0" w:name="153187"/>
                            <w:bookmarkEnd w:id="100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юн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1" w:name="153188"/>
                            <w:bookmarkEnd w:id="10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июня: День защиты детей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2" w:name="153189"/>
                            <w:bookmarkEnd w:id="102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июня: День русского язы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3" w:name="153190"/>
                            <w:bookmarkEnd w:id="103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июня: День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4" w:name="153191"/>
                            <w:bookmarkEnd w:id="104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июня: День памяти и скорб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5" w:name="153192"/>
                            <w:bookmarkEnd w:id="105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июня: День молодеж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6" w:name="153193"/>
                            <w:bookmarkEnd w:id="106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ю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7" w:name="153194"/>
                            <w:bookmarkEnd w:id="10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июля: День семьи, любви и верност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8" w:name="153195"/>
                            <w:bookmarkEnd w:id="108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вгуст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9" w:name="153196"/>
                            <w:bookmarkEnd w:id="10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орая суббота августа: День физкультурни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10" w:name="153197"/>
                            <w:bookmarkEnd w:id="110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августа: День Государственного флага Российской Федерац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11" w:name="153198"/>
                            <w:bookmarkEnd w:id="11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августа: День российского кино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, 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ующие сроки в 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одуль  «Внеурочная деятельность» 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курса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спортивный за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ая культур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ая культур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логики и алгоритмики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ГО и ЧС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е марафоны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ы – твои друзья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профессий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ие с увлечением!»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ая азбук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choolBookSanPin;Cambria Math"/>
                <w:b/>
                <w:i/>
              </w:rPr>
              <w:t>Х</w:t>
            </w:r>
            <w:r>
              <w:rPr>
                <w:rFonts w:eastAsia="SchoolBookSanPin;Cambria Math"/>
                <w:b/>
                <w:bCs/>
                <w:i/>
              </w:rPr>
              <w:t xml:space="preserve">удожественно-эстетическая творческая деятельность 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ая кисточк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Объединения по интересам дополнительного образования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объединения по интересам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танц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.образования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/>
            </w:pPr>
            <w:r>
              <w:rPr>
                <w:sz w:val="22"/>
                <w:szCs w:val="22"/>
              </w:rPr>
              <w:t>«Золотой ключик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ппова Е.А., педагог дополнительного образова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лята России»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ветник по воспитанию, педагог доп.образования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2"/>
                <w:szCs w:val="22"/>
              </w:rPr>
              <w:t>«Введение в функциональную грамотность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инженер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, учебные кабинет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Классное руковод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классным коллективом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631"/>
                              <w:gridCol w:w="1559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классное собрание (классный ча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ители соц. партнёров, родительской общественности, специалисты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ланам ВР классов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граждан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патриотическому воспитанию и формированию россий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духовно-нравственному воспитанию на основе российских традиционных ценнос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приобщению детей к культурному наслед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ланам ВР классов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физическому воспитанию и формированию культуры здоров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ный час по трудовому воспитанию и профессиональному самоопределе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эколог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и обстановки и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ая обществен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 «Движение Первых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ая организация «Доброе сердц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на перемен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 «Движение Первых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ая организация «Доброе сердц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 раза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А у нас день рожд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Семейный праздн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кино/театра/выставки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 С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циально ориентированных проектах, акциях на школьном, муниципальном, региональном и всероссийском уровн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(по приказам ОО, У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здоровья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«От старта до финиша на одном дыхан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СК (школьный спортивный клу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 ну-ка, мальчики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 ну-ка, девочки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семирный день здоров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дин день из жизни космонавт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мотр строя и песн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 на сплочение коллекти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631"/>
                        <w:gridCol w:w="1559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классное собрание (классный ча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ители соц. партнёров, родительской общественности, специалисты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ланам ВР классов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гражданскому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патриотическому воспитанию и формированию российской идентич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духовно-нравственному воспитанию на основе российских традиционных ценнос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приобщению детей к культурному наслед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ланам ВР классов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физическому воспитанию и формированию культуры здоров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ный час по трудовому воспитанию и профессиональному самоопределе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экологическому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и обстановки и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ая обществен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 «Движение Первых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ая организация «Доброе сердц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на перемен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 «Движение Первых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ая организация «Доброе сердц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 раза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А у нас день рожд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Семейный праздни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кино/театра/выставки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я С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циально ориентированных проектах, акциях на школьном, муниципальном, региональном и всероссийском уровн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(по приказам ОО, У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«От старта до финиша на одном дыхан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СК (школьный спортивный клу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А ну-ка, мальчики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А ну-ка, девочки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семирный день здоров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дин день из жизни космонавт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мотр строя и песн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 на сплочение коллекти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/групповая работа с обучающимис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о слабоуспевающими обучающимися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 одарёнными обучающимися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 обучающимися, находящимися в социально опасном положении (состоящими на внутришкольном контроле, учёте в ОДН УМВД, КДНиЗП, ОГБУЗ «Старооскольский центр специализированной медицинской помощи психиатрии и психиатрии-наркологии», находящимися под опекой и попечительством, с детьми из семей, находящихся в социально опасном положении, с детьми, проживающими с отцами, с детьми, проживающими отдельно от родителей по согласиям, с детьми-беженцами, с детьми, чьи родители отбывают/отбывали наказание в виде лишения свободы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 детьми-инвалидами, с деть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 детьми из семей участников специальной военной операции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09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особенностей личностного развития обучающихся/индивидуальная  работа по итогам из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и, направленные на самопознание и саморазвитие учащихся: «Какой Я?»,  «Могу и умею: мир моих способност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«Портфелями достиж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вождение детей в учебной деятельности, вопросах организации внеурочной, досуговой деятельности, обеспечения безопасност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ере необходимости/по планам работы специалистов  службы СП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22.2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особенностей личностного развития обучающихся/индивидуальная  работа по итогам изу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и, направленные на самопознание и саморазвитие учащихся: «Какой Я?»,  «Могу и умею: мир моих способносте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«Портфелями достиж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вождение детей в учебной деятельности, вопросах организации внеурочной, досуговой деятельности, обеспечения безопасност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ре необходимости/по планам работы специалистов  службы СП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7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ind w:left="70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7" w:hanging="0"/>
        <w:jc w:val="center"/>
        <w:rPr>
          <w:b/>
          <w:b/>
        </w:rPr>
      </w:pPr>
      <w:r>
        <w:rPr>
          <w:b/>
          <w:bCs/>
          <w:iCs/>
        </w:rPr>
        <w:t>Работа с учителями-предметниками в класс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09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классного руководителя с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ини-педсов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учителей-предметников к участию во классных дел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учителей-предметников к участию в родительских собраниях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проведения классных родительс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х собр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22.2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классного руководителя с учителями-предметни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ини-педсов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учителей-предметников к участию во классных дел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учителей-предметников к участию в родительских собраниях кла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проведения классных родительс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х собр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Работа с родителями обучающихся </w:t>
      </w:r>
      <w:r>
        <w:rPr>
          <w:b/>
          <w:bCs/>
          <w:iCs/>
          <w:lang w:val="ru-RU"/>
        </w:rPr>
        <w:t>(</w:t>
      </w:r>
      <w:r>
        <w:rPr>
          <w:b/>
          <w:bCs/>
          <w:iCs/>
        </w:rPr>
        <w:t>законными представителями</w:t>
      </w:r>
      <w:r>
        <w:rPr>
          <w:b/>
          <w:bCs/>
          <w:iCs/>
          <w:lang w:val="ru-RU"/>
        </w:rPr>
        <w:t>)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354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ое информирование родителей о школьных успехах </w:t>
                                    <w:br/>
                      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проведения классных родительс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х собраний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мощь родителям обучающихся или их законным представителям </w:t>
                                    <w:br/>
                                    <w:t>в регулировании отношений между ними, администрацией школы и учителями-предметниками через деятельность службы школьной меди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ба школьной меди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соц. педаг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работы Советов родителей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работы Совета родителей кла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влечение членов семей обучающихся к организации и проведению де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на базе класса семейных праздников, конкурсов, соревнований, направленных на сплочение семьи и школ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ВР кла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00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ое информирование родителей о школьных успехах </w:t>
                              <w:br/>
                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проведения классных родительс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х собраний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ощь родителям обучающихся или их законным представителям </w:t>
                              <w:br/>
                              <w:t>в регулировании отношений между ними, администрацией школы и учителями-предметниками через деятельность службы школьной меди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школьной меди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соц. педаг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рганизация работы Советов родителей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работы Совета родителей кла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ивлечение членов семей обучающихся к организации и проведению дел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рганизация на базе класса семейных праздников, конкурсов, соревнований, направленных на сплочение семьи и школ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ВР кла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Основные школьные де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,  посвященный началу учебного года «День знаний» (торжественная линейка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 (школьный двор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иш Ю.В., заместитель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солидарности в борьбе с терроризмом, окончанию Второй мировой войн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06.09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иш Ю.В., заместитель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чные мероприятия, посвящённые 431-й годовщине образования г. Старый Оско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9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роект «Сад Памя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 2024 – май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пожилого челове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-01.10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иш Ю.В., заместитель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учителя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иш Ю.В., заместитель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 «День отц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Международному Дню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вящение в Орлята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народного един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организация «Станица Донская» (казачество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иш Ю.В., заместитель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о Всероссийском проекте «Вызов первы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ая акция «Синичкин Ден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директора, 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Международному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матери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Шамагина Ю.А., 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 КВН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Международному Дню инвали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оскольское местное отделение «Российский Красный Крес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Дню доброволь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ция «Мы – граждане России!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.12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ая акция «Российский Детский Дед Мороз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#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Новый_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осколь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Шамагина Ю.А., 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патриотическая игра «Зарница 2.0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-апрель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Покормите птиц зимой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1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конкурс «В объективе натуралис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1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триотическая декада «Слава тебе, защитник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Широкая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-02.03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«Прощание с Азбуко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Женский день – 8 Марта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3-07.03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акция «Театр в кадре», посвящённая международному Дню теа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воссоединения Крыма с Россие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Всероссийской неделе детской и юношеской кни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3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День юмора «Улыбка в подар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4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космонавтики «Человек открывает Вселенную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2.04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Встречаем Пасх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-2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Всемирному Дню Зем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, посвящённая памяти погибших в радиационных авариях и катастроф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День Победы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мотр строя и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кция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5-08.05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ероприятиях, посвящённых Дню детских обще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славянской письменности и культуры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к Последнего зво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 «День защиты детей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5-01.06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Росс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6.-12.06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 семьи, любви и вер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7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 государственного флага Р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8.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педагог-организатор, советник директора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и делегирование представителей классов в общешкольные советы дел, ответственных за подготовку общешкольных ключевых дел; проведение итогового анализа обучающимися общешкольных ключевых дел; участие представителей классов в итоговом анализе проведенных дел на уровне общешкольных советов дел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,  посвященный началу учебного года «День знаний» (торжественная линейка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 (школьный двор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иш Ю.В., заместитель дирек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солидарности в борьбе с терроризмом, окончанию Второй мировой вой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06.09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иш Ю.В., заместитель дирек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чные мероприятия, посвящённые 431-й годовщине образования г. Старый Оско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9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роект «Сад Памя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 2024 – май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пожилого челове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-01.10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иш Ю.В., заместитель дирек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учителя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иш Ю.В., заместитель дирек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 «День отц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Международному Дню школьных библиот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вящение в Орлята Ро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народного един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организация «Станица Донская» (казачество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иш Ю.В., заместитель дирек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о Всероссийском проекте «Вызов первы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ая акция «Синичкин Ден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директора, 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Международному Дню толеран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матер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Шамагина Ю.А., 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 КВН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Международному Дню инвали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оскольское местное отделение «Российский Красный Крес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Дню неизвестного сол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Дню доброволь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ция «Мы – граждане России!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.12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ая акция «Российский Детский Дед Мороз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2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#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Новый_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оскольский педагогический коллед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Шамагина Ю.А., 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патриотическая игра «Зарница 2.0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-апрель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Покормите птиц зимой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1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конкурс «В объективе натуралис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триотическая декада «Слава тебе, защитник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Широкая Маслениц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-02.03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«Прощание с Азбуко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Женский день – 8 Март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3-07.03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акция «Театр в кадре», посвящённая международному Дню теа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воссоединения Крыма с Росси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Всероссийской неделе детской и юношеской кни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3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День юмора «Улыбка в подар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4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космонавтики «Человек открывает Вселенную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2.04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Встречаем Пасх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-2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Всемирному Дню Зем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, посвящённая памяти погибших в радиационных авариях и катастроф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День Победы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мотр строя и пес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кция «Георгиевская ленточ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5-08.05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ероприятиях, посвящённых Дню детских общественных 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славянской письменности и культуры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к Последнего звон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 «День защиты детей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5-01.06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6.-12.06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 семьи, любви и вер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7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 государственного флага Р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8.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педагог-организатор, советник директора по вос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и делегирование представителей классов в общешкольные советы дел, ответственных за подготовку общешкольных ключевых дел; проведение итогового анализа обучающимися общешкольных ключевых дел; участие представителей классов в итоговом анализе проведенных дел на уровне общешкольных советов дел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 «Движение Первы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одуль «Внешкольные мероприятия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078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ие прогулки на природу, экскурсии в музеи Старооскольского городского округа,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итературные, исторические, экологические экскурсии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слё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Малыхин А.В.,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ы школьного познавательного туриз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Ц «Железно!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Ц «Железно!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четверть (в соотв. с уровнем тер. опасност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Старый Оско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21.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ие прогулки на природу, экскурсии в музеи Старооскольского городского округа, Белгород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итературные, исторические, экологические экскурс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слё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Малыхин А.В., 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ы школьного познавательного туриз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  <w:t>ОПЦ «Железно!»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Ц «Железно!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 четверть (в соотв. с уровнем тер. опасност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Старый Оско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Организация предметно-пространственной среды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5883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интерьера классных кабинетов и их периодическая переориентация</w:t>
                                  </w: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firstLine="709"/>
                                    <w:rPr>
                                      <w:rStyle w:val="CharAttribute526"/>
                                      <w:rFonts w:eastAsia="№Е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>Создание и поддержание в рабочем состоянии в вестибюле школы стеллажей свободного книгообмена («буккроссинг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нтябрь, 2023 (далее в течение учебного г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гоустройство классных кабинетов, осуществляемое классными руководителями вместе с обучающимся своих классов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узейных уроков в музейном уголке «Наше наслед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ытийный диз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мена экспозиций стенда безопасност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63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нтерьера классных кабинетов и их периодическая переориентация</w:t>
                            </w: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Attribute38"/>
                              <w:ind w:right="0" w:firstLine="709"/>
                              <w:rPr>
                                <w:rStyle w:val="CharAttribute526"/>
                                <w:rFonts w:eastAsia="№Е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>Создание и поддержание в рабочем состоянии в вестибюле школы стеллажей свободного книгообмена («буккроссинг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нтябрь, 2023 (далее в течение учебного г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агоустройство классных кабинетов, осуществляемое классными руководителями вместе с обучающимся своих классов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узейных уроков в музейном уголке «Наше наслед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ытийный диз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мена экспозиций стенда безопасност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Взаимодействие с родителями (законными представителями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школьные родительские собрания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701"/>
        <w:gridCol w:w="1134"/>
        <w:gridCol w:w="1842"/>
        <w:gridCol w:w="411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образовательной организации в 2024/2025 учебном год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никова М.А., директор</w:t>
            </w:r>
          </w:p>
        </w:tc>
      </w:tr>
      <w:tr>
        <w:trPr>
          <w:trHeight w:val="109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комплексной безопасности несовершеннолетних, их родителей (законных представителей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ш Ю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.Н., специалист по охране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Н.А., капитан поли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ой работы по недопущению распространения ОРВИ, гриппа,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. О вакцинации против грипп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ГБУЗ «СДОП» по согласованию</w:t>
            </w:r>
          </w:p>
        </w:tc>
      </w:tr>
      <w:tr>
        <w:trPr>
          <w:trHeight w:val="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8" w:leader="none"/>
                <w:tab w:val="left" w:pos="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обучающихся во внеурочное время (профилактика правонарушений и безнадзорности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ёте возрастных особенностей обучающихся начальных классов</w:t>
            </w:r>
            <w:r>
              <w:rPr/>
              <w:t xml:space="preserve"> при построении стратегии воспитательной работ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, педагог-психолог</w:t>
            </w:r>
          </w:p>
        </w:tc>
      </w:tr>
      <w:tr>
        <w:trPr>
          <w:trHeight w:val="59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незаконного сбора денежных средств с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ш Ю.В., заместитель директ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здорового образа жизни родителей на формирование и развитие личности ребенка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 как фактор профилактики экстремизма и терроризма в среде несовершеннолетни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ый педаго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Н.А., капитан полиции</w:t>
            </w:r>
          </w:p>
        </w:tc>
      </w:tr>
      <w:tr>
        <w:trPr>
          <w:trHeight w:val="68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4/2025 учебного г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ш Ю.В., заместитель директо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сконфликтного общения в школе и дома. Охрана жизни и здоровья дете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, педагог-психоло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формировании общечеловеческих ценностей у де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урина В.А., руководитель методического объединения учителей начальных клас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беспечении половой неприкосновенности и безопасности несовершеннолетних. Об ответственности за жестокое обращение  с детьм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Н.А., капитан поли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родителей (законных представителей) за воспитание несовершеннолетни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Н.А., капитан полиц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организации отдыха и занятости учащихся в летний период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ш Ю.В., заместитель директо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комплексной  безопасности несовершеннолетних в период летних каникул 2023 года. Профилактика детского дорожно-транспортного травматизма (в том числе на объектах ж/д транспорта, водных объектах и др.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ш Ю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Н.А., капитан поли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/2025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ш Ю.В., заместитель директор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родителей образовательн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417"/>
        <w:gridCol w:w="1985"/>
        <w:gridCol w:w="2693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боры председателя Совета родителей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ш Ю.В., заместитель директ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2. Утверждение плана работы Совета родителей на 2024/2025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тверждение состава комиссий по изучению организации питания учащихся, выполнению требований к школьной одежде, профилактике правонарушений и безнадзорности,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4. Знакомство с федеральными, региональными, муниципальными нормативными документами, регламентирующими организацию образовательной и воспитательной деятельности, режимом работы, обеспечением безопасного функционирования образовательной организац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5. О мероприятиях по профилактике детского дорожно-транспортного травматизма и соблюдению правил охраны здоровья и жизни обучающихся в урочное и внеурочное время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знакомление родителей (законных представителей) с итогами успеваемости учащихся 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ш Ю.В., заместитель директор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родителей, социальный педаго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2. Об итогах работы комиссий по изучению организации питания учащихся, выполнению требований к школьной одежде,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3. О плане мероприятий на зимних каникулах 2024/2025  учебного года (в том числе в дистанционном формат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4. Об обеспечении комплексной безопасности несовершеннолетних в период зимних канику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с учащимися, семьями, находящимися в социально опасном положен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 мерах по недопущению  преступлений и правонарушений среди детей и подростко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ш Ю.В., заместитель директор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родителей, социальный педаго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заимодействие родительской общественности и образовательной организации по охране и укреплению здоровья детей и подростков (профилактика употребления табака, алкоголя, курительных смесей, электронных сигарет, вейпов, СНЮСов и других психоактивных веществ, суицидального поведения)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работы по профилактике несчастных случаев и ДТП с несовершеннолетним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Об итогах работы комиссий по изучению организации питания учащихся, выполнению требований к школьной одежде,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ш Ю.В., заместитель директор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родителей, социальный педаго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оведение профилактических мероприятий по недопущению проявлений экстремизма и терроризма в детской и подростковой среде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 мерах по профилактике социального сиротства и социально-правовой защиты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 Ознакомление родителей с итогами успеваемости учащихс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и предварительными итогами за 2024/2025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суждение вопросов, связанных с проведением выпускных мероприятий: праздника Последнего звонк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 Об организации занятости, отдыха, оздоровления учащихся в летний период 2024/2025 учебного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1. Подведение итогов работы Совета родителей за 2024/2025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Анализ работы советов родителей классов за 2024/2025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Об обеспечении комплексной безопасности несовершеннолетних в летний период 2025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Работа Совета родителей с несовершеннолетними, семьями, находящимися в социально опасном положении, трудной жизненной ситуации (посещение семей, участие в заседаниях Совета профилактики, консультации), по согласовани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1. Помощь в организации общешкольных и класс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отц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56"/>
        <w:gridCol w:w="1417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Выборы председателя Совета отц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2. Рассмотрение плана работы Совета отцов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1.3. Об организации профилактической работы с детьми и семьями в социально опасном положении.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1.4. Об участии в педагогических рейд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1.5. Об участии в рейдах «Засветись!» по проверке СВЭ, акции «Родительский патрул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О правах, обязанностях и ответственности родителей (законных представителей) за воспитание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О проведении мероприятий по профилактике негативных зависимостей,  по формированию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О проведении новогодних мероприятий (в том числе дистанционном формате) (акция «Семейный Новый год»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. О роли отцов в укреплении психического здоровья детей и подростков</w:t>
            </w:r>
            <w:r>
              <w:rPr>
                <w:color w:val="000000"/>
                <w:sz w:val="22"/>
                <w:szCs w:val="22"/>
              </w:rPr>
              <w:t>, обеспечении комплексной безопас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2. О проведении спортивных соревнований в 1-4-х классах «Хочу быть как папа!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.Отчёт Совета отцов за 2024/2025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2. О проведении мероприятий по безопасности жизнедеятельности в детском лагере с дневным пребыванием детей «Орлята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ш Ю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с  </w:t>
            </w:r>
            <w:r>
              <w:rPr>
                <w:rStyle w:val="Applestylespan"/>
                <w:color w:val="000000"/>
                <w:sz w:val="22"/>
                <w:szCs w:val="22"/>
              </w:rPr>
              <w:t>обучающимися, находящимися в социально опасном положении, трудной жизненн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по запросу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онфликтных ситу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находящихся в социально опасном положении, трудной жизненн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школ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лак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рейд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летнего отдыха обучающих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ский лек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82"/>
        <w:gridCol w:w="2410"/>
        <w:gridCol w:w="1984"/>
        <w:gridCol w:w="1985"/>
        <w:gridCol w:w="26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287" w:leader="none"/>
                <w:tab w:val="left" w:pos="428" w:leader="none"/>
              </w:tabs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eastAsia="zh-CN"/>
              </w:rPr>
              <w:t xml:space="preserve"> Об особенностях межличностного взаимодействия уча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2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1.2. </w:t>
            </w:r>
            <w:r>
              <w:rPr>
                <w:sz w:val="22"/>
                <w:szCs w:val="22"/>
              </w:rPr>
              <w:t>Гиперактивный ребёнок в школе и дом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>1.3. Авторитет родителей в воспитании дет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ктябр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Бачурина В.А., руководитель МО классных руководител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 Как воспитать ответственного пешехода? (о мерах по недопущению  детского дорожно-транспортного травматизма (ДДТТ))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 Поощрение и наказание детей. О недопущении жестокого обращения с деть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социальный педаго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1. Как взаимодействовать с ребёнком в конфликтной ситуации?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2. Пример родителей как основа профилактики негативных проявлений (табакокурения, алкоголизма, наркомании, рискованного поведения): взаимодействие семьи и школы в профилакт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социальный педагог.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- Толмачева Л.В., 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4.1.О методах родительского контроля в сети Интернет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2.Об ответственности родителей за воспитание детей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3.О мерах по обеспечению комплексной безопасности жизнедеятельности в летний пери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 (актовый зал/в дист. формат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социальный педагог.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ные родительские собрания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чном и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седания Совета родителей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родителей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ных руководител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чном и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лассные мероприятия совместно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 совместно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чном и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школьные мероприятия совместно с родителями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школьные мероприятия совместно с роди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Р шко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чном и дист. формате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Самоуправ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боры лидера класса, штабов класса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8.09.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/>
              <w:t>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ятельность лидеров  классов, штабов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/>
              <w:t>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лидера Первичного отделения «Движение Первых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/>
              <w:t>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/>
              <w:t>алиш Ю.В</w:t>
            </w:r>
            <w:r>
              <w:rPr>
                <w:sz w:val="22"/>
                <w:szCs w:val="22"/>
              </w:rPr>
              <w:t>., заместитель директора, Ш</w:t>
            </w:r>
            <w:r>
              <w:rPr/>
              <w:t>амагина Ю.А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ённый знакомству с Уставом образовательной организации, правилами поведения в школ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/>
              <w:t>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Совета Первых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/>
              <w:t>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гина Ю.А., советник директора по воспитанию, 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асов общения для развития классного коллектив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2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ласс – моя семья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/>
              <w:t>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Модуль «Профилактика негативных проявлений среди детей и подростков. Правовое просвещение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негативных явлений (употребления табака, алкого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местная работа с ОДН УМВД России по г. Старому Осколу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совместным пл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ая акция «Безопасность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число ежемеся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 состязания по формированию навыка здорового образа жизни «Фестиваль ГТ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БУ «ЦРФКи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е учреждения С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,  родительские собрания по формированию навыка здорового образа жизни, по вопросам соблюдения законодательства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плану собр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, актовый зал, классные кабинеты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т. форм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емей  на дому, обследование жилищно-бытовых 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В здоровье – си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раз в четверть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дивидуаль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деть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семей, находящихся в социально опасном пол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лэшмоб «Мы на спорте!»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агностика личностных особен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вместная работа с ОДН УМВД России по г. Старому Осколу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совместным план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ая акция «Безопасность дет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число ежемеся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ивные состязания по формированию навыка здорового образа жизни «Фестиваль ГТ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У «ЦРФКи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е учреждения С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,  родительские собрания по формированию навыка здорового образа жизни, по вопросам соблюдения законодательства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плану собр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актовый зал, классные кабинеты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т. форм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  на дому, обследование жилищно-бытовых 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В здоровье – си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раз в четверть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ндивидуаль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 с детьм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з семей, находящихся в социально опасном полож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Флэшмоб «Мы на спорте!»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иагностика личностных особенностей обучаю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по профилактике суицидального поведен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193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циальный педагог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циальный педагог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й смены (2 смена – «Безопасное лето») в   детском лагере с дневным пребыванием детей «Орля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о роли семьи в профилактике суицидов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по г. Старому Осколу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совместным пл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87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альный педагог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альный педагог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й смены (2 смена – «Безопасное лето») в   детском лагере с дневным пребыванием детей «Орля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о роли семьи в профилактике суицидов среди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по г. Старому Осколу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совместным план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по профилактике правонарушений и безнадзорности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выявления учащихся, проявляющих интерес к криминальной субкультуре (мониторинг страниц в социальных сетя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по г. Старому Осколу, КДНиЗП администрации Старооскольского городского округа, представителями русской православной церкви (встречи, консультации, обмен информацией)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льно значимые дела –мероприятия в рамках регионального проекта «Профилактика рисков современного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 «ЦППМиС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 профилактических межведомственных комплексных операциях «Подросток»; «Каникулы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-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сент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школьного центра досуга «Орлята» по организации занятости в летни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емей  на дому, обследование жилищно-бытовых 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о роли семьи в профилактике правонарушений и безнадзорности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 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дивидуаль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деть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семей, находящихся в социально опасном пол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класс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прав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выявления учащихся, проявляющих интерес к криминальной субкультуре (мониторинг страниц в социальных сетя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по г. Старому Осколу, КДНиЗП администрации Старооскольского городского округа, представителями русской православной церкви (встречи, консультации, обмен информацией)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иально значимые дела –мероприятия в рамках регионального проекта «Профилактика рисков современного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 «ЦППМиС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 профилактических межведомственных комплексных операциях «Подросток»; «Каникулы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-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сент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школьного центра досуга «Орлята» по организации занятости в летни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  на дому, обследование жилищно-бытовых 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о роли семьи в профилактике правонарушений и безнадзорности среди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 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ндивидуаль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 с детьм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з семей, находящихся в социально опасном полож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класс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а по предотвращению гибели детей от внешних причин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рофилактика детского дорожно-транспортного травматизма, пожарная безопасность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на водных объектах, при обращении с электрическими и газовыми приборами, при различных чрезвычайных ситуациях и др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льно значимые дела –мероприятия рамках Всероссийской акции «Безопасность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число ежемеся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по безопасности дорожного движ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ИБДД УМВД Росс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уголков по Б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индивидуальных маршрутов «Дом-школа-д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целевых профилактических мероприятиях «Внимание - дети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«Мой безопасный город» с изучением безопасных маршрутов «Дом-школа-дом», «Дом-магазин-д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Родительский патру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раз в месяц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занятий по обучению правилам безопасности дорожного движения на площадке по Б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отд. план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по предупреждению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инструктажей по безопасному поведению на улицах и дорогах, вблизи ж/д транспорта, на водных объектах пожарной безопасности  и т.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Самый яркий кла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й час «Самый умный пешех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ш Ю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филактической программы «Безопасность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иально значимые дела –мероприятия рамках Всероссийской акции «Безопасность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число ежемеся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по безопасности дорожного движения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ИБДД УМВД России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голков по БД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индивидуальных маршрутов «Дом-школа-дом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целевых профилактических мероприятиях «Внимание - дети!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«Мой безопасный город» с изучением безопасных маршрутов «Дом-школа-дом», «Дом-магазин-дом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Родительский патру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раз в месяц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занятий по обучению правилам безопасности дорожного движения на площадке по Б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отд. план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по предупреждению дорожно-транспортного травмат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инструктажей по безопасному поведению на улицах и дорогах, вблизи ж/д транспорта, на водных объектах пожарной безопасности  и т.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Самый яркий кла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й час «Самый умный пешех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по пожарн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ш Ю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филактической программы «Безопасность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по профилактике буллинга/кибербуллинга, </w:t>
      </w:r>
      <w:r>
        <w:rPr/>
        <w:t xml:space="preserve"> </w:t>
      </w:r>
      <w:r>
        <w:rPr>
          <w:b/>
        </w:rPr>
        <w:t>обеспечению информационной безопасности обучаю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599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социальных сетей учащихс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межличностных отношений в классах (социометр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Я и коллекти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«Правила общения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 значимые дела –мероприятия в рамках постпроектной деятельности завершённого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споров в рамках деятельности службы школьной меди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-психолог, классные руководител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62.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социальных сетей учащихс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межличностных отношений в классах (социометр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Я и коллекти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«Правила общения в сети Интерне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 значимые дела –мероприятия в рамках постпроектной деятельности завершённого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споров в рамках деятельности службы школьной меди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-психолог, классные руководител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Социальное партнёрств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3544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Участие представителей организаций-партнёров в проведении отдельных мероприятий (дни открытых дверей, государственные, региональные, школьные праздники, торжественные мероприятия и т. п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Проведение на базе организаций-партнёров отдельных уроков, занятий, внешкольных мероприятий, акций воспита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Проведение открытых </w:t>
                                  </w: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дискуссионных площадок (детские, педагогические, родительские, совместные), с приглашением представителей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Участие в социальных проектах совместно с организациями-партнёрами благотворительной, экологической, патриотической, трудовой и т. д.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00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Участие представителей организаций-партнёров в проведении отдельных мероприятий (дни открытых дверей, государственные, региональные, школьные праздники, торжественные мероприятия и т. п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Проведение на базе организаций-партнёров отдельных уроков, занятий, внешкольных мероприятий, акций воспитательной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 xml:space="preserve">Проведение открытых </w:t>
                            </w: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дискуссионных площадок (детские, педагогические, родительские, совместные), с приглашением представителей организаций-партнё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Участие в социальных проектах совместно с организациями-партнёрами благотворительной, экологической, патриотической, трудовой и т. д.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 «Профориентац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классных руководителей по профориентации учащихся</w:t>
      </w:r>
    </w:p>
    <w:p>
      <w:pPr>
        <w:pStyle w:val="Normal"/>
        <w:ind w:left="720" w:hanging="0"/>
        <w:rPr/>
      </w:pPr>
      <w:r>
        <w:rPr/>
      </w:r>
    </w:p>
    <w:tbl>
      <w:tblPr>
        <w:tblW w:w="123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33"/>
        <w:gridCol w:w="1924"/>
        <w:gridCol w:w="3401"/>
      </w:tblGrid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и содержание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лендарному планированию учебной деятельност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лассных часов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ир моих интерес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уть в профессию начинается в школ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руд на радость себе и людя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 работы хороши – выбирай на вку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профессиях разных, нужных и важных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классных мероприятий «Профессии наших родителе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, имеющих профессию типа «человек-человек» (врач, продавец, официан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, имеющих профессию типа «человек-техника» (водитель, электрик, строител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, имеющих профессию типа «человек-природа» (эколог, агроном, ветерина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, имеющих профессию типа «человек-художественный образ» (актер, фотограф, дизайне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стендов о профе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на различные пред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ПЦ «Железно!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фельдшерский цент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фер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истема общешкольных внеклассных мероприятий по профориентации учащихся</w:t>
      </w:r>
    </w:p>
    <w:p>
      <w:pPr>
        <w:pStyle w:val="Normal"/>
        <w:ind w:left="720" w:hanging="0"/>
        <w:rPr/>
      </w:pPr>
      <w:r>
        <w:rPr/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2266"/>
        <w:gridCol w:w="2127"/>
        <w:gridCol w:w="2126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Я - учени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скурсия по школе «Давайте познакомимс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  «Какой 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сильные и слабые сторо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тель, зритель, деятель – кто я?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ученик школ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ся: твоя память, внимание, вос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ся: твоя память, внимание, воспри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ся: твоя память, внимание, восприятие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и моей 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их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их</w:t>
            </w:r>
          </w:p>
          <w:p>
            <w:pPr>
              <w:pStyle w:val="Normal"/>
              <w:rPr/>
            </w:pPr>
            <w:r>
              <w:rPr/>
              <w:t>родных и знаком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. Древо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быть? Каким быть?»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 - творческие мастерские, встречи с родителями (хобби, домашний труд, профессии)</w:t>
            </w:r>
          </w:p>
        </w:tc>
      </w:tr>
      <w:tr>
        <w:trPr>
          <w:trHeight w:val="6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и в  моей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работает в школе?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вокруг меня. Сфера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вокруг меня. Промышленность и сельское хозя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будущего. Наука и искусство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 «Работа воспитателей и учителе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и моего гор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город мой Старый Оскол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го город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офориентаци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гулки и экскурсии «Все работы хороши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ектных работ «Кем быть?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дели профори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Открытие недели -  беседа о разнообразии  мира  профессий и их значимости  в  жизни  человека</w:t>
            </w:r>
          </w:p>
          <w:p>
            <w:pPr>
              <w:pStyle w:val="Normal"/>
              <w:rPr/>
            </w:pPr>
            <w:r>
              <w:rPr/>
              <w:t>2. Конкурс рисунков и сочинений  «Моя будущая професс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родителями  учеников. Беседа о профессии  род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родителями  учеников. Беседа о профессии  родителей. Мастер – класс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икторина «Все работы хороши, выбирай на вкус». </w:t>
            </w:r>
          </w:p>
          <w:p>
            <w:pPr>
              <w:pStyle w:val="Normal"/>
              <w:jc w:val="both"/>
              <w:rPr/>
            </w:pPr>
            <w:r>
              <w:rPr/>
              <w:t>2.Конкурс чтецов «Все работы хороши…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ференция. День  защиты выбранных профессий  и подведения итогов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проек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Выставка и составление каталога  литературы «Мир профессий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Подборка иллюстраций «Все работы хороши,  выбирай на вкус!»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Подбор видеосюжетов о профессиях и производстве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Сочинения о профессиях, известных людях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Награды за труд (взрослые и дети)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Галерея или вернисаж, или выставка, или альбом  о родителях,  имеющих награды за труд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Интернет-книга «Мир профессий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Выставка детского творчества «Профессии вокруг нас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Составление карты (альбом) города «Труд мой, моей семьи на благо города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Фотовыставка «Наш славный труд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Инсценировка  произведений на тему труда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/>
        <w:t>Просмотр и обсуждение детских фильмов и мультфильмов о труде и тружениках.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бота библиотеки по профориентации</w:t>
      </w:r>
    </w:p>
    <w:p>
      <w:pPr>
        <w:pStyle w:val="Normal"/>
        <w:ind w:left="720" w:hanging="0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69"/>
        <w:gridCol w:w="2900"/>
      </w:tblGrid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го и передвижного стенда «Мир професс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научно-популярной и художественной литературы по вопросам профори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боре материала для классных часов, праздников по профори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– библиотекарь» - выступление на классных час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бота педагога-психолога по профориентации</w:t>
      </w:r>
    </w:p>
    <w:p>
      <w:pPr>
        <w:pStyle w:val="Normal"/>
        <w:ind w:left="720" w:hanging="0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834"/>
      </w:tblGrid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го развития учащих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и групповых занятий с целью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</w:rPr>
        <w:t>Оказание помощи родителям по выявлению склонностей и способностей ребенка</w:t>
      </w:r>
    </w:p>
    <w:p>
      <w:pPr>
        <w:pStyle w:val="Normal"/>
        <w:ind w:left="720" w:hanging="0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59"/>
        <w:gridCol w:w="3826"/>
      </w:tblGrid>
      <w:tr>
        <w:trPr>
          <w:trHeight w:val="20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1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го рисунка «Профессии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сочинений «Професс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исследованиями по выявлению склонностей и способностей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Отдых и оздоров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08"/>
        <w:gridCol w:w="1668"/>
        <w:gridCol w:w="2169"/>
        <w:gridCol w:w="1957"/>
        <w:gridCol w:w="1754"/>
        <w:gridCol w:w="1462"/>
        <w:gridCol w:w="205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: зарядка, спортивные соревнования, эстафеты, спортивные ча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о-оздоровительные события (в том числе в рамках работы детского лагеря с дневным пребыванием детей «Орлята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ш Ю.В., заместитель директора, начальник лагеря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ш Ю.В., заместитель директора, начальник лагеря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звестными (интересными) людьми - общественными деятелями, деятелями спорта, культуры и искусства и др. (в том числе в рамках работы детского лагеря с дневным пребыванием детей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лиш Ю.В., заместитель директора, классные руководители 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досуг в муниципальных, региональных, всероссийских загородных лагерях – МБУ ДЗОЛ «Радуга», ДЗОЛ «Космос», МБУ ДО «ЦТТиПО» ДЗОЛ «Лесная поляна», </w:t>
            </w:r>
            <w:r>
              <w:rPr>
                <w:sz w:val="22"/>
                <w:szCs w:val="22"/>
                <w:shd w:fill="FFFFFF" w:val="clear"/>
              </w:rPr>
              <w:t>ГБУЗ БО «Санаторий для детей и детей с родителями «Бригантина «Белогорье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егиональный всероссийски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ш Ю.В., заместитель директора, начальник лагеря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Детские общественные объедин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е отделение российского движения детей и молодёжи МБОУ «ЦО «Академия детства» «Движение Первы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35979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выборах лидера Первичного отде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оржественная церемония вступления в Первичное от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мероприятиях Движения Первых (по плану всероссийских, региональных, муниципальных мероприят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Первых С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283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выборах лидера Первичного отде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Т</w:t>
                            </w:r>
                            <w:r>
                              <w:rPr/>
                              <w:t xml:space="preserve">оржественная церемония вступления в Первичное отделение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мероприятиях Движения Первых (по плану всероссийских, региональных, муниципальных мероприят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Первых С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советник директора по воспитанию, 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Школьные меди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27819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обучающихся в муниципальных конкурса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школьных меди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риказам 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агина Ю.А., советник директора по воспитанию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 (через группы в социальной сети «ВКонтакте») наиболее интересных моментов жизни школы, популяризация основных школьных 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риказам 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219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обучающихся в муниципальных конкурсах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школьных меди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риказам 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агина Ю.А., советник директора по воспитанию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 (через группы в социальной сети «ВКонтакте») наиболее интересных моментов жизни школы, популяризация основных школьных 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риказам 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Школьный музе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19786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узейных уроках на базе музейного уголка «Наше наслед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лнение музейного фо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155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узейных уроках на базе музейного уголка «Наше наслед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лнение музейного фо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357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+ Курсив9"/>
    <w:qFormat/>
    <w:rPr>
      <w:i/>
      <w:iCs/>
      <w:sz w:val="19"/>
      <w:szCs w:val="19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980" w:hanging="1980"/>
      <w:jc w:val="both"/>
    </w:pPr>
    <w:rPr>
      <w:b/>
      <w:bCs/>
      <w:sz w:val="28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Левыкина</dc:creator>
  <dc:description/>
  <cp:keywords/>
  <dc:language>en-US</dc:language>
  <cp:lastModifiedBy>Пользователь Windows</cp:lastModifiedBy>
  <cp:lastPrinted>2024-06-24T10:04:00Z</cp:lastPrinted>
  <dcterms:modified xsi:type="dcterms:W3CDTF">2024-06-24T07:07:00Z</dcterms:modified>
  <cp:revision>8</cp:revision>
  <dc:subject/>
  <dc:title/>
</cp:coreProperties>
</file>